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 K  ÚČETNÍ  ZÁVĚRCE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účetní období od 1. 1. 2014 do 31.12.2014</w:t>
      </w:r>
    </w:p>
    <w:p>
      <w:pPr>
        <w:pStyle w:val="Heading"/>
        <w:rPr>
          <w:sz w:val="24"/>
        </w:rPr>
      </w:pPr>
      <w:r>
        <w:rPr>
          <w:sz w:val="24"/>
        </w:rPr>
        <w:t>(sestavená podle § 39 vyhlášky č.500/2002 Sb.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sz w:val="24"/>
        </w:rPr>
        <w:t>Základní údaje účetní jednotky (ÚJ):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a) Identifikace účetní jednotky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 w:val="24"/>
        </w:rPr>
        <w:t xml:space="preserve">Obchodní firma:             </w:t>
      </w:r>
      <w:r>
        <w:rPr>
          <w:b/>
          <w:szCs w:val="28"/>
        </w:rPr>
        <w:t xml:space="preserve"> ZP Ostrov, a.s. 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Cs/>
          <w:sz w:val="24"/>
        </w:rPr>
        <w:t xml:space="preserve">Sídlo:                               </w:t>
      </w:r>
      <w:r>
        <w:rPr>
          <w:b/>
          <w:bCs/>
          <w:sz w:val="24"/>
        </w:rPr>
        <w:t>Ostrov nad Oslavou 36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IČ:                                   </w:t>
      </w:r>
      <w:r>
        <w:rPr>
          <w:b/>
          <w:sz w:val="24"/>
        </w:rPr>
        <w:t xml:space="preserve">25546341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Právní forma:   </w:t>
        <w:tab/>
        <w:t xml:space="preserve">    </w:t>
      </w:r>
      <w:r>
        <w:rPr>
          <w:b/>
          <w:sz w:val="24"/>
        </w:rPr>
        <w:t>akciová společnost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ředmět podnikání:          </w:t>
      </w:r>
      <w:r>
        <w:rPr>
          <w:sz w:val="20"/>
          <w:szCs w:val="20"/>
        </w:rPr>
        <w:t xml:space="preserve">- provádění staveb, jejich změn a odstraňování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truhlářství, podlahářstv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opravy silničních vozidel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zámečnictví, nástrojařství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vedení účetnictví, daňová evidenc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opravy ostatních dopravních prostředků a pracovních strojů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výroba, obchod a služby uvedené v přílohách 1 až 3 živnostenského zákon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- silniční motorová doprava – nákladní vnitrostátní provozovaná vozidly 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největší povolené hmotnosti do 3,5 tuny včetně, nákladní vnitrostátní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o největší povolené hmotnosti nad 3,5 tuny, vnitrostátní příležitostná osobní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Předmět činnosti :                     - zemědělská výroba se zaměřením : </w:t>
      </w:r>
      <w:r>
        <w:rPr>
          <w:sz w:val="20"/>
          <w:szCs w:val="20"/>
          <w:u w:val="single"/>
        </w:rPr>
        <w:t>rostlinná výroba</w:t>
      </w:r>
      <w:r>
        <w:rPr>
          <w:sz w:val="20"/>
          <w:szCs w:val="20"/>
        </w:rPr>
        <w:t xml:space="preserve">-výroba krmných plodin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obilovin a brambor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  <w:u w:val="single"/>
        </w:rPr>
        <w:t>živočišná výroba</w:t>
      </w:r>
      <w:r>
        <w:rPr>
          <w:sz w:val="20"/>
          <w:szCs w:val="20"/>
        </w:rPr>
        <w:t xml:space="preserve"> – chov hospodářských zvířat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Datum vzniku účetní jednotky:          </w:t>
      </w:r>
      <w:r>
        <w:rPr>
          <w:b/>
          <w:sz w:val="24"/>
        </w:rPr>
        <w:t>1.1.1999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ozvahový den:</w:t>
        <w:tab/>
        <w:tab/>
        <w:tab/>
      </w:r>
      <w:r>
        <w:rPr>
          <w:b/>
          <w:sz w:val="24"/>
        </w:rPr>
        <w:t>31.12.201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kamžik předložení účetní závěrky: 12.3. 2015</w:t>
      </w:r>
    </w:p>
    <w:p>
      <w:pPr>
        <w:pStyle w:val="Heading"/>
        <w:jc w:val="left"/>
        <w:rPr/>
      </w:pPr>
      <w:r>
        <w:rPr>
          <w:sz w:val="24"/>
        </w:rPr>
        <w:t xml:space="preserve">(ukončení závěrkových prací)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ový záznam statutárního orgánu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Jan Petrlík -předseda představenstv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pracoval: ing. Zmeškalová Marie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b) Fyzické a právnické osoby, které mají podstatný nebo rozhodující vliv v ÚJ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 xml:space="preserve">Název a sídlo, právní forma, IČ                   </w:t>
        <w:tab/>
        <w:tab/>
        <w:tab/>
        <w:t xml:space="preserve">       Podíl na zákl.kapitálu</w:t>
      </w:r>
    </w:p>
    <w:p>
      <w:pPr>
        <w:pStyle w:val="Normal"/>
        <w:widowControl w:val="false"/>
        <w:rPr/>
      </w:pPr>
      <w:r>
        <w:rPr>
          <w:u w:val="single"/>
        </w:rPr>
        <w:t xml:space="preserve">(Jméno a bydliště FO)                </w:t>
        <w:tab/>
        <w:tab/>
        <w:tab/>
        <w:t xml:space="preserve">              absolutní v Kč   </w:t>
        <w:tab/>
        <w:t xml:space="preserve">v % ZK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ZP Ostrov, a.s. má 418 akcionářů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c) Popis změn a dodatků provedených v obchodním rejstříku v uplynulém období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změny nebyly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1d) Popis organizační struktury a její zásadní změny v uplynulém období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ruktura:     středisková - rostlinná výroba 0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- živočišná výroba  02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- mechanizace 361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- vedení a správa 910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b/>
          <w:bCs/>
          <w:sz w:val="20"/>
          <w:szCs w:val="20"/>
        </w:rPr>
        <w:t xml:space="preserve">            </w:t>
      </w:r>
    </w:p>
    <w:p>
      <w:pPr>
        <w:pStyle w:val="Heading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"/>
        <w:jc w:val="left"/>
        <w:rPr/>
      </w:pPr>
      <w:r>
        <w:rPr>
          <w:b/>
          <w:sz w:val="24"/>
        </w:rPr>
        <w:t>1e) Jména a příjmení statutárních a dozorčích orgánů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ředstavenstvo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Funkce  </w:t>
        <w:tab/>
        <w:tab/>
        <w:tab/>
        <w:t>Jméno a příjmení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Předseda: </w:t>
        <w:tab/>
        <w:t xml:space="preserve">                     Jan Petrlík</w:t>
        <w:tab/>
      </w:r>
    </w:p>
    <w:p>
      <w:pPr>
        <w:pStyle w:val="Heading"/>
        <w:jc w:val="left"/>
        <w:rPr/>
      </w:pPr>
      <w:r>
        <w:rPr>
          <w:sz w:val="24"/>
        </w:rPr>
        <w:t xml:space="preserve">Místopředseda:  </w:t>
        <w:tab/>
        <w:t xml:space="preserve">         Vladimír Chrást</w:t>
        <w:tab/>
        <w:t xml:space="preserve"> </w:t>
      </w:r>
    </w:p>
    <w:p>
      <w:pPr>
        <w:pStyle w:val="Heading"/>
        <w:jc w:val="left"/>
        <w:rPr>
          <w:bCs/>
          <w:sz w:val="24"/>
        </w:rPr>
      </w:pPr>
      <w:r>
        <w:rPr>
          <w:sz w:val="24"/>
        </w:rPr>
        <w:t xml:space="preserve">Člen:                </w:t>
        <w:tab/>
        <w:t xml:space="preserve">         Rudolf Beneš</w:t>
      </w:r>
    </w:p>
    <w:p>
      <w:pPr>
        <w:pStyle w:val="Heading"/>
        <w:jc w:val="left"/>
        <w:rPr/>
      </w:pPr>
      <w:r>
        <w:rPr>
          <w:sz w:val="24"/>
        </w:rPr>
        <w:t xml:space="preserve">Člen: </w:t>
        <w:tab/>
        <w:tab/>
        <w:tab/>
        <w:t xml:space="preserve">         Jiří Hrbek</w:t>
        <w:tab/>
        <w:t xml:space="preserve">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len:</w:t>
        <w:tab/>
        <w:tab/>
        <w:tab/>
        <w:t xml:space="preserve">         Václav Mace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len:                                    Josef Prchal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len:                                    Jaroslav Havelka</w:t>
      </w:r>
    </w:p>
    <w:p>
      <w:pPr>
        <w:pStyle w:val="Heading"/>
        <w:jc w:val="left"/>
        <w:rPr/>
      </w:pPr>
      <w:r>
        <w:rPr>
          <w:sz w:val="24"/>
        </w:rPr>
        <w:t>Člen:                                    Jan Straka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Člen:                                    Jan Orel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ozorčí rada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Funkce    </w:t>
        <w:tab/>
        <w:tab/>
        <w:tab/>
        <w:t xml:space="preserve">Jméno a příjmení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Předseda   </w:t>
        <w:tab/>
        <w:t xml:space="preserve">                     ing. Josef Blaha</w:t>
        <w:tab/>
        <w:tab/>
        <w:t xml:space="preserve"> </w:t>
      </w:r>
    </w:p>
    <w:p>
      <w:pPr>
        <w:pStyle w:val="Heading"/>
        <w:jc w:val="left"/>
        <w:rPr/>
      </w:pPr>
      <w:r>
        <w:rPr>
          <w:sz w:val="24"/>
        </w:rPr>
        <w:t xml:space="preserve">Člen:                                    Marie Spurná   </w:t>
        <w:tab/>
        <w:tab/>
        <w:t xml:space="preserve">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Člen                                     Josef Brabenec</w:t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</w:rPr>
        <w:t>2. Účetní jednotky, ve kterých má ÚJ podstatný nebo rozhodující vliv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ab/>
        <w:tab/>
        <w:tab/>
        <w:t xml:space="preserve">       Za poslední  účetní období </w:t>
      </w:r>
    </w:p>
    <w:p>
      <w:pPr>
        <w:pStyle w:val="Normal"/>
        <w:widowControl w:val="false"/>
        <w:rPr/>
      </w:pPr>
      <w:r>
        <w:rPr/>
        <w:t xml:space="preserve">Název a sídlo, právní forma, IČ      </w:t>
        <w:tab/>
        <w:t>Podíl na zákl.kapitálu       Vlastní kapitál     Výsledek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ab/>
        <w:tab/>
        <w:tab/>
        <w:tab/>
        <w:t xml:space="preserve">       absolutní v Kč </w:t>
        <w:tab/>
        <w:t xml:space="preserve">v % ZK            tis.Kč             hospodaření </w:t>
      </w:r>
    </w:p>
    <w:p>
      <w:pPr>
        <w:pStyle w:val="Normal"/>
        <w:widowControl w:val="false"/>
        <w:rPr/>
      </w:pPr>
      <w:r>
        <w:rPr/>
        <w:t xml:space="preserve">ZP Ostrov, a.s. se netýká </w:t>
      </w:r>
      <w:r>
        <w:rPr>
          <w:u w:val="single"/>
        </w:rPr>
        <w:t xml:space="preserve">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Dohody mezi společníky, které zakládají rozhodovací práva na těchto ÚJ bez ohledu na výši podílu:     </w:t>
        <w:tab/>
        <w:tab/>
        <w:tab/>
        <w:tab/>
      </w:r>
      <w:r>
        <w:rPr>
          <w:i/>
        </w:rPr>
        <w:t>nevyskytují se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zavřené ovládací smlouvy:   </w:t>
        <w:tab/>
      </w:r>
      <w:r>
        <w:rPr>
          <w:i/>
        </w:rPr>
        <w:t>nevyskytují se</w:t>
      </w:r>
    </w:p>
    <w:p>
      <w:pPr>
        <w:pStyle w:val="Normal"/>
        <w:widowControl w:val="false"/>
        <w:rPr/>
      </w:pPr>
      <w:r>
        <w:rPr/>
        <w:t>Smlouvy o převodu zisku:</w:t>
        <w:tab/>
        <w:tab/>
      </w:r>
      <w:r>
        <w:rPr>
          <w:i/>
        </w:rPr>
        <w:t>nevyskytují se</w:t>
      </w:r>
    </w:p>
    <w:p>
      <w:pPr>
        <w:pStyle w:val="Normal"/>
        <w:widowControl w:val="false"/>
        <w:rPr/>
      </w:pPr>
      <w:r>
        <w:rPr/>
        <w:t xml:space="preserve">Subjekty, v nichž je  ÚJ společníkem s neomezeným ručením:  </w:t>
      </w:r>
      <w:r>
        <w:rPr>
          <w:i/>
        </w:rPr>
        <w:t>nevyskytují s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Počet zaměstnanců  a řídících pracovníků ÚJ</w:t>
      </w:r>
    </w:p>
    <w:p>
      <w:pPr>
        <w:pStyle w:val="Heading"/>
        <w:ind w:left="12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>Průměrný počet zaměstnanců během účetního období:          63</w:t>
      </w:r>
    </w:p>
    <w:p>
      <w:pPr>
        <w:pStyle w:val="Heading"/>
        <w:numPr>
          <w:ilvl w:val="0"/>
          <w:numId w:val="2"/>
        </w:numPr>
        <w:jc w:val="left"/>
        <w:rPr>
          <w:bCs/>
          <w:sz w:val="24"/>
        </w:rPr>
      </w:pPr>
      <w:r>
        <w:rPr>
          <w:sz w:val="24"/>
        </w:rPr>
        <w:t>z toho řídících pracovníků:        6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Osobní náklady (v tis.Kč)            Za zaměstnance                        z toho za řídící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  <w:u w:val="single"/>
        </w:rPr>
        <w:t xml:space="preserve">celkem                                   pracovníky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zdy, platy a odměny                    16363 tis. Kč                           2201 tis. 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klady pojistného                           5503 tis. Kč                             751 tis. 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statní osobní náklady                       748 tis. Kč                               42 tis. Kč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Odměny vyplacené členům statutárních a dozorčích orgánů (úhrnné údaje v tis.Kč)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stavenstvo        168 tis. Kč</w:t>
      </w:r>
    </w:p>
    <w:p>
      <w:pPr>
        <w:pStyle w:val="Heading"/>
        <w:jc w:val="left"/>
        <w:rPr/>
      </w:pPr>
      <w:r>
        <w:rPr>
          <w:sz w:val="24"/>
        </w:rPr>
        <w:t xml:space="preserve">Dozorčí rada              38 tis. Kč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yplacené penzijní závazky vůči bývalým členům statutárních a dozorčích orgánů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úhrnné údaje v tis.Kč):</w:t>
        <w:tab/>
        <w:tab/>
        <w:tab/>
      </w:r>
      <w:r>
        <w:rPr>
          <w:i/>
          <w:sz w:val="24"/>
        </w:rPr>
        <w:t>nebyly vyplace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 xml:space="preserve">4. Půjčky, úvěry, záruky a ostatní plnění poskytnutá členům statutárních a řídících orgánů (i bývalým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lnění</w:t>
        <w:tab/>
        <w:tab/>
        <w:t>U poskytnutých půjček:</w:t>
      </w:r>
    </w:p>
    <w:p>
      <w:pPr>
        <w:pStyle w:val="Heading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Kategorie osob</w:t>
        <w:tab/>
        <w:t xml:space="preserve">Druh plnění </w:t>
        <w:tab/>
        <w:tab/>
        <w:t>Forma</w:t>
        <w:tab/>
        <w:t>Úhrn v tis.Kč</w:t>
        <w:tab/>
        <w:t>Úrok.sazba</w:t>
        <w:tab/>
        <w:t>Splatnos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stavenstvo         penzij. a život.pojištění                   30 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ednatelé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kuristé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zorčí rada</w:t>
        <w:tab/>
        <w:t xml:space="preserve">         penzij. a život. pojištění                    8 tis. Kč 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ývalí členové stat.org.</w:t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Uvádějí se i bezplatné poskytnutí osobních automobilů nebo jiných movitých a nemovitých věcí  k osobnímu užívání (u automobilů se oceňuje  12% pořizovací ceny ročně, u ostatních věcí obvyklým ročním nájemným)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vádějí se i platby penzijního a životního připojištění, příp. využití služeb poskytovaných účetní jednotkou.</w:t>
      </w:r>
    </w:p>
    <w:p>
      <w:pPr>
        <w:pStyle w:val="Heading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4"/>
        </w:rPr>
        <w:t>5.     Informace o aplikaci obecných účetních zásad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5a) Způsoby vedení a oceňování zásob </w:t>
      </w:r>
    </w:p>
    <w:p>
      <w:pPr>
        <w:pStyle w:val="Heading"/>
        <w:jc w:val="left"/>
        <w:rPr/>
      </w:pPr>
      <w:r>
        <w:rPr>
          <w:sz w:val="24"/>
        </w:rPr>
        <w:t xml:space="preserve">5a1a)    </w:t>
      </w:r>
      <w:r>
        <w:rPr>
          <w:sz w:val="24"/>
          <w:u w:val="single"/>
        </w:rPr>
        <w:t>Zásoby nakupované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jsou oceněny </w:t>
      </w:r>
      <w:r>
        <w:rPr>
          <w:bCs/>
          <w:sz w:val="24"/>
        </w:rPr>
        <w:t>pořizovací cenou</w:t>
      </w:r>
      <w:r>
        <w:rPr>
          <w:sz w:val="24"/>
        </w:rPr>
        <w:t xml:space="preserve"> podle § 25 odst.c zákona č.563/91 Sb.o účetnictví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vč.souvisejících nákladů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Metoda vedení zásob  pro SU:           112:  A      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Stanovení ceny pro účtování úbytku zásob:       </w:t>
      </w:r>
    </w:p>
    <w:p>
      <w:pPr>
        <w:pStyle w:val="Heading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metodou  váženého aritmetického průměru při jeho výpočtu:</w:t>
      </w:r>
    </w:p>
    <w:p>
      <w:pPr>
        <w:pStyle w:val="Heading"/>
        <w:ind w:left="4248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ři každém příjmu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jc w:val="left"/>
        <w:rPr/>
      </w:pPr>
      <w:r>
        <w:rPr>
          <w:sz w:val="24"/>
        </w:rPr>
        <w:t xml:space="preserve">5a1b1)  </w:t>
      </w:r>
      <w:r>
        <w:rPr>
          <w:sz w:val="24"/>
          <w:u w:val="single"/>
        </w:rPr>
        <w:t>Zásoby vytvořené vlastní výrobou</w:t>
      </w:r>
      <w:r>
        <w:rPr>
          <w:sz w:val="24"/>
        </w:rPr>
        <w:t>: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Metoda vedení pro SU:   121: A     123: A   124: A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ceněny v cenách na úrovni vynaložených vlastních nákladů (bez zahrnutí marže)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to:</w:t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 nedokončené výroby stavební, RV:  na úrovni vynaložených přímých nákladů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 nedokončené výroby ostatní, polotovarů a vlastních výrobků:</w:t>
      </w:r>
    </w:p>
    <w:p>
      <w:pPr>
        <w:pStyle w:val="Heading"/>
        <w:ind w:left="2460" w:hanging="0"/>
        <w:jc w:val="left"/>
        <w:rPr>
          <w:sz w:val="24"/>
        </w:rPr>
      </w:pPr>
      <w:r>
        <w:rPr>
          <w:sz w:val="24"/>
        </w:rPr>
        <w:t>na úrovni kalkulovaných předem stanovených nákladů</w:t>
      </w:r>
    </w:p>
    <w:p>
      <w:pPr>
        <w:pStyle w:val="Heading"/>
        <w:ind w:firstLine="708"/>
        <w:jc w:val="left"/>
        <w:rPr/>
      </w:pPr>
      <w:r>
        <w:rPr>
          <w:sz w:val="24"/>
          <w:u w:val="single"/>
        </w:rPr>
        <w:t xml:space="preserve">Druh výrobku                           Ocenění/MJ 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ab/>
        <w:t>Pšenice ozimá</w:t>
        <w:tab/>
        <w:tab/>
        <w:tab/>
        <w:t xml:space="preserve">   2800,-Kč/t</w:t>
        <w:tab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ab/>
        <w:t>Ječmen ozimý</w:t>
        <w:tab/>
        <w:tab/>
        <w:tab/>
        <w:t xml:space="preserve">   2800,-Kč/t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Triticale                                    2800,-Kč/t</w:t>
        <w:tab/>
      </w:r>
    </w:p>
    <w:p>
      <w:pPr>
        <w:pStyle w:val="Heading"/>
        <w:jc w:val="left"/>
        <w:rPr/>
      </w:pPr>
      <w:r>
        <w:rPr>
          <w:sz w:val="24"/>
        </w:rPr>
        <w:tab/>
      </w:r>
      <w:r>
        <w:rPr>
          <w:i/>
          <w:sz w:val="24"/>
        </w:rPr>
        <w:t>Siláž,senáž                          700-820,- Kč/t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Brambory konzum                    1800,- Kč/t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sadba                       4000,- Kč/t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krmné                         400,- Kč/t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Seno                                          1780,- Kč/t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ab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5a1b2)   </w:t>
      </w:r>
      <w:r>
        <w:rPr>
          <w:sz w:val="24"/>
          <w:u w:val="single"/>
        </w:rPr>
        <w:t>Příchovky a přírůstky zvířat:</w:t>
      </w:r>
      <w:r>
        <w:rPr>
          <w:sz w:val="24"/>
        </w:rPr>
        <w:t xml:space="preserve">  Oceněny v cenách na úrovni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alkulovaných předem stanovených nákladů na jejich výrobu</w:t>
      </w:r>
    </w:p>
    <w:p>
      <w:pPr>
        <w:pStyle w:val="Heading"/>
        <w:ind w:firstLine="708"/>
        <w:jc w:val="left"/>
        <w:rPr/>
      </w:pPr>
      <w:r>
        <w:rPr>
          <w:sz w:val="24"/>
          <w:u w:val="single"/>
        </w:rPr>
        <w:t xml:space="preserve">Druh                                         Ocenění/MJ                   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Telata narozená                   </w:t>
        <w:tab/>
        <w:t xml:space="preserve">70,- Kč //kg               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>Telata odstavená, do 6 měs.   42,- Kč / kg</w:t>
      </w:r>
    </w:p>
    <w:p>
      <w:pPr>
        <w:pStyle w:val="Heading"/>
        <w:jc w:val="left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Skot výkrm                          </w:t>
        <w:tab/>
        <w:t xml:space="preserve">38,- Kč / kg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ab/>
        <w:t xml:space="preserve">Jalovice                                </w:t>
        <w:tab/>
        <w:t>50,- Kč / krmný den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Jalovice do 2 let                     45,-Kč/kg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Prasata                                  23,- Kč/kg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5a1c)   </w:t>
      </w:r>
      <w:r>
        <w:rPr>
          <w:sz w:val="24"/>
          <w:u w:val="single"/>
        </w:rPr>
        <w:t>Druhy nákladů zahrnovaných do cen zásob</w:t>
      </w:r>
    </w:p>
    <w:p>
      <w:pPr>
        <w:pStyle w:val="Heading"/>
        <w:jc w:val="left"/>
        <w:rPr>
          <w:bCs/>
          <w:sz w:val="24"/>
        </w:rPr>
      </w:pPr>
      <w:r>
        <w:rPr>
          <w:sz w:val="24"/>
          <w:u w:val="single"/>
        </w:rPr>
        <w:t xml:space="preserve">Vedlejší pořizovací náklady, které jsou zahrnovány do pořizovacích cen nakupovaných zásob: </w:t>
      </w:r>
      <w:r>
        <w:rPr>
          <w:sz w:val="24"/>
        </w:rPr>
        <w:t xml:space="preserve">   </w:t>
      </w:r>
      <w:r>
        <w:rPr>
          <w:bCs/>
          <w:sz w:val="24"/>
        </w:rPr>
        <w:t>ano = jsou zahrnovány</w:t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Nakup.materiál                     Nakup.zboží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Doprava externí                         ano: skut.                            ano: skut.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Doprava vlastní                          ano: skut.                           ano: skut.   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Poštovné a balné                        ano: skut.                            ano: skut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Způsob zahrnutí nákladů vlastní dopravy: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přímo do ocenění jednotlivých položek, kterých se týkal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Druhy nákladů zahrnované do cen zásob vlastní výroby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Nedok.výroba       Polotovary      Výrobky      Zvířata</w:t>
      </w:r>
    </w:p>
    <w:p>
      <w:pPr>
        <w:pStyle w:val="Heading"/>
        <w:jc w:val="left"/>
        <w:rPr/>
      </w:pPr>
      <w:r>
        <w:rPr>
          <w:sz w:val="24"/>
        </w:rPr>
        <w:t>Přímý materiál                      ano                                            ano              ano</w:t>
      </w:r>
    </w:p>
    <w:p>
      <w:pPr>
        <w:pStyle w:val="Heading"/>
        <w:jc w:val="left"/>
        <w:rPr/>
      </w:pPr>
      <w:r>
        <w:rPr>
          <w:sz w:val="24"/>
        </w:rPr>
        <w:t>Nakupované služby               ano                                           ano              ano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ímé mzdy                           ano                                            ano              ano</w:t>
      </w:r>
    </w:p>
    <w:p>
      <w:pPr>
        <w:pStyle w:val="Heading"/>
        <w:jc w:val="left"/>
        <w:rPr/>
      </w:pPr>
      <w:r>
        <w:rPr>
          <w:sz w:val="24"/>
        </w:rPr>
        <w:t>Ostatní přímé náklady           ano                                            ano              an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díl výrobní režie</w:t>
        <w:tab/>
        <w:tab/>
        <w:t>ne</w:t>
        <w:tab/>
        <w:tab/>
        <w:tab/>
        <w:tab/>
        <w:t xml:space="preserve">  ano</w:t>
        <w:tab/>
        <w:t xml:space="preserve">          ano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Náklady související s pořízením zásob (NSPZ) se:</w:t>
      </w:r>
    </w:p>
    <w:p>
      <w:pPr>
        <w:pStyle w:val="Normal"/>
        <w:widowControl w:val="false"/>
        <w:rPr/>
      </w:pPr>
      <w:r>
        <w:rPr/>
        <w:t>- zahrnují do ocenění každé jednotlivé položky zásob (programovým rozpočtem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5a2) Oceňování dlouhodobého majetku vytvořeného vlastní činností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5a2a)  Dlouhodobý majetek vytvořený vlastní činností:</w:t>
      </w:r>
    </w:p>
    <w:p>
      <w:pPr>
        <w:pStyle w:val="Heading"/>
        <w:jc w:val="left"/>
        <w:rPr/>
      </w:pPr>
      <w:r>
        <w:rPr>
          <w:sz w:val="24"/>
        </w:rPr>
        <w:t>Neaktivovali jsm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5a2b)  Dospělá zvířata (základní stáda a hejna): </w:t>
      </w:r>
      <w:r>
        <w:rPr>
          <w:sz w:val="24"/>
        </w:rPr>
        <w:t>- v cenách skutečných vlastních nákladů (při účtování  přírůstku na úrovni předem stanovených nákladů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ůměrná cena zařazovaného dospělého zvířete za uplynulé období:</w:t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Kategorie                               Ocenění/ ks                                          V období od-do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Dojnice                                  30425,-  Kč                                            k   31.12.2014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5a2c)   Reprodukční pořizovací cena (RPC):</w:t>
      </w:r>
    </w:p>
    <w:p>
      <w:pPr>
        <w:pStyle w:val="Heading"/>
        <w:jc w:val="left"/>
        <w:rPr/>
      </w:pPr>
      <w:r>
        <w:rPr>
          <w:sz w:val="24"/>
        </w:rPr>
        <w:t xml:space="preserve">Použita  u  vícenálezů majetku v případech:     </w:t>
        <w:tab/>
        <w:tab/>
      </w:r>
      <w:r>
        <w:rPr>
          <w:i/>
          <w:sz w:val="24"/>
        </w:rPr>
        <w:t>nebyla použita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Druh majetku</w:t>
        <w:tab/>
        <w:tab/>
        <w:tab/>
        <w:tab/>
        <w:tab/>
        <w:tab/>
        <w:t>Výše ocenění RPC v 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P Ostrov, a.s. se netýká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5a3)  Základní principy účetního odpisového plánu: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Účetní jednotka uplatňuje časovou metodu účetního odepisování, a to vždy s odpisem až do nulové účetní zůstatkové hodnoty. Sazby účetních odpisů jsou stanoveny samostatně podle předpokládané životnosti skupin předmětů roční procentní sazbou. Daňové odepisování jsme pro rok 2014 zvolili zrychlené s měsíčním zúčtováním odpisů, a to od měsíce zařazení předmětu.</w:t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Předpokládaná životnost</w:t>
      </w:r>
      <w:r>
        <w:rPr>
          <w:sz w:val="24"/>
        </w:rPr>
        <w:t xml:space="preserve"> je u základních skupin dlouhodobého hmotného majetku stanovena následovně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ehmotný dlouhodobý majetek</w:t>
        <w:tab/>
        <w:t>7 let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Hmotný dlouhodobý majetek</w:t>
      </w:r>
    </w:p>
    <w:p>
      <w:pPr>
        <w:pStyle w:val="Heading"/>
        <w:jc w:val="both"/>
        <w:rPr/>
      </w:pPr>
      <w:r>
        <w:rPr>
          <w:sz w:val="24"/>
        </w:rPr>
        <w:t>budovy</w:t>
        <w:tab/>
        <w:tab/>
        <w:tab/>
        <w:tab/>
        <w:t>30  let</w:t>
      </w:r>
    </w:p>
    <w:p>
      <w:pPr>
        <w:pStyle w:val="Heading"/>
        <w:jc w:val="both"/>
        <w:rPr/>
      </w:pPr>
      <w:r>
        <w:rPr>
          <w:sz w:val="24"/>
        </w:rPr>
        <w:t>stavby</w:t>
        <w:tab/>
        <w:tab/>
        <w:tab/>
        <w:tab/>
        <w:tab/>
        <w:t>30  let</w:t>
      </w:r>
    </w:p>
    <w:p>
      <w:pPr>
        <w:pStyle w:val="Heading"/>
        <w:jc w:val="both"/>
        <w:rPr/>
      </w:pPr>
      <w:r>
        <w:rPr>
          <w:sz w:val="24"/>
        </w:rPr>
        <w:t>stroje a zařízení</w:t>
        <w:tab/>
        <w:tab/>
        <w:tab/>
        <w:t xml:space="preserve"> 5  let</w:t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pravní prostředky</w:t>
        <w:tab/>
        <w:tab/>
        <w:tab/>
        <w:t xml:space="preserve"> 5  let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robný dlouh. majetek od 15-40 tis</w:t>
        <w:tab/>
        <w:t xml:space="preserve"> 2 roky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>5a4) Používané limity pořizovací ceny pro zařazení do dlouhodobého majetku</w:t>
      </w:r>
    </w:p>
    <w:p>
      <w:pPr>
        <w:pStyle w:val="Heading"/>
        <w:jc w:val="both"/>
        <w:rPr/>
      </w:pPr>
      <w:r>
        <w:rPr>
          <w:sz w:val="24"/>
          <w:u w:val="single"/>
        </w:rPr>
        <w:t xml:space="preserve">Skupina majetku </w:t>
        <w:tab/>
        <w:t xml:space="preserve">  </w:t>
        <w:tab/>
        <w:tab/>
        <w:t>stává se DM při PC převyšující</w:t>
      </w:r>
    </w:p>
    <w:p>
      <w:pPr>
        <w:pStyle w:val="Heading"/>
        <w:jc w:val="both"/>
        <w:rPr/>
      </w:pPr>
      <w:r>
        <w:rPr>
          <w:sz w:val="24"/>
        </w:rPr>
        <w:t>Movité věci DM</w:t>
        <w:tab/>
        <w:tab/>
        <w:tab/>
        <w:tab/>
        <w:tab/>
        <w:t>40.000,- Kč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 xml:space="preserve">Dospělá zvířata kategorie  </w:t>
        <w:tab/>
        <w:t xml:space="preserve">dojnic </w:t>
        <w:tab/>
        <w:tab/>
        <w:t>- vždy bez ohledu na VC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>5a5) Použitý způsob evidence předmětů drobného dlouhodobého majetk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Limit pořizovací ceny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Hmotný majetek         Nehmotný majete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ímé zahrnutí do nákladů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ez následné oper.evidence               do 3 000,- Kč vč.              do 2.000,- Kč vč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ímé zahrnutí do nákladů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 násl.operativní evidencí               nad  3.000,- Kč</w:t>
        <w:tab/>
        <w:t xml:space="preserve">       </w:t>
        <w:tab/>
        <w:t xml:space="preserve">   nad  10.000,- Kč</w:t>
      </w:r>
    </w:p>
    <w:p>
      <w:pPr>
        <w:pStyle w:val="Heading"/>
        <w:jc w:val="left"/>
        <w:rPr/>
      </w:pPr>
      <w:r>
        <w:rPr>
          <w:sz w:val="24"/>
        </w:rPr>
        <w:t>Záleží na životnosti předmětů.</w:t>
        <w:tab/>
        <w:t xml:space="preserve">        </w:t>
        <w:tab/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5a6)  Změny způsobu oceňování a postupu odepisování a účtování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Popis změny:                          nebyly provedeny</w:t>
      </w:r>
    </w:p>
    <w:p>
      <w:pPr>
        <w:pStyle w:val="Heading"/>
        <w:jc w:val="left"/>
        <w:rPr/>
      </w:pPr>
      <w:r>
        <w:rPr>
          <w:bCs/>
          <w:sz w:val="24"/>
        </w:rPr>
        <w:t xml:space="preserve">Přijata s platností od:  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Zdůvodnění: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Vliv na majetek a závazky, finanční situaci a hospodářský výsledek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4"/>
        </w:rPr>
        <w:t xml:space="preserve">5b) Odchylky od standardních účetních metod  </w:t>
      </w:r>
      <w:r>
        <w:rPr>
          <w:bCs/>
          <w:i/>
          <w:sz w:val="24"/>
        </w:rPr>
        <w:t xml:space="preserve">- nebyly uplatněny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5c1) Způsob stanovení opravných položek k majetku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>Účetní jednotka eviduje opravné položky k následujícím aktivům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Druhy majetku                            Výše OP v % účetní hodnoty            Zdroj informací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hledávky po lhůtě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platnosti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/>
      </w:pPr>
      <w:r>
        <w:rPr>
          <w:b/>
          <w:sz w:val="24"/>
        </w:rPr>
        <w:t>5c2) Způsob přepočtu údajů v cizích měnách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e konci roku nebyly žádné závazky a pohledávky v cizí měně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5c3) Způsob stanovení reálné hodnoty (RH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cenění reálnou hodnotu bylo použito u následujícího položek majetku- nebylo použit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5c4) Ocenění majetkových podílů ekvivalencí (EH)- nebylo použito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sz w:val="24"/>
        </w:rPr>
        <w:t>Doplňující informace k rozvaze a výkazu zisku a ztrát</w:t>
      </w:r>
    </w:p>
    <w:p>
      <w:pPr>
        <w:pStyle w:val="Heading"/>
        <w:ind w:left="360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a1)  Vybrané významné položky rozvahy podstatné pro hodnocení pozice ÚJ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b/>
          <w:sz w:val="24"/>
        </w:rPr>
        <w:t xml:space="preserve">Majetek s tržním oceněním výrazně vyšším než účetním: </w:t>
      </w:r>
    </w:p>
    <w:p>
      <w:pPr>
        <w:pStyle w:val="Heading"/>
        <w:jc w:val="left"/>
        <w:rPr/>
      </w:pPr>
      <w:r>
        <w:rPr>
          <w:sz w:val="24"/>
          <w:u w:val="single"/>
        </w:rPr>
        <w:t>Položka</w:t>
        <w:tab/>
        <w:tab/>
        <w:tab/>
        <w:t xml:space="preserve">Účetní netto hodnota (tis.Kč)           Tržní hodnota (tis.Kč)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bylo použito</w:t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hled majetkových účastí na jiných subjektech</w:t>
      </w:r>
    </w:p>
    <w:p>
      <w:pPr>
        <w:pStyle w:val="Heading"/>
        <w:pBdr>
          <w:bottom w:val="single" w:sz="6" w:space="1" w:color="000000"/>
        </w:pBdr>
        <w:jc w:val="left"/>
        <w:rPr>
          <w:color w:val="000000"/>
          <w:sz w:val="24"/>
        </w:rPr>
      </w:pPr>
      <w:r>
        <w:rPr>
          <w:color w:val="000000"/>
          <w:sz w:val="24"/>
        </w:rPr>
        <w:t>Subjekt - ÚJ</w:t>
        <w:tab/>
        <w:tab/>
        <w:tab/>
        <w:tab/>
        <w:tab/>
        <w:t xml:space="preserve">         Účetní hodnota       Nominální hodnota </w:t>
      </w:r>
    </w:p>
    <w:p>
      <w:pPr>
        <w:pStyle w:val="Heading"/>
        <w:pBdr>
          <w:bottom w:val="single" w:sz="6" w:space="1" w:color="000000"/>
        </w:pBdr>
        <w:jc w:val="left"/>
        <w:rPr>
          <w:color w:val="000000"/>
          <w:sz w:val="24"/>
        </w:rPr>
      </w:pPr>
      <w:r>
        <w:rPr>
          <w:color w:val="000000"/>
          <w:sz w:val="24"/>
        </w:rPr>
        <w:t>Název a sídlo, právní forma, IČ</w:t>
        <w:tab/>
        <w:tab/>
        <w:tab/>
        <w:t xml:space="preserve">           tis.Kč</w:t>
        <w:tab/>
        <w:t xml:space="preserve">                 účasti tis.Kč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Družstvo Agrofarm Sněžné                                                974095,-                    5203000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a2) Tituly přírůstků a úbytků DM podle hlavních skupin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řírůstky v tis. Kč</w:t>
        <w:tab/>
        <w:tab/>
        <w:t>Úbytky – ÚZC v tis. 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zemky</w:t>
        <w:tab/>
        <w:tab/>
        <w:tab/>
        <w:t xml:space="preserve">           1103                                         5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dovy a stavby</w:t>
        <w:tab/>
        <w:tab/>
        <w:t xml:space="preserve">           9287          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ovité věci</w:t>
        <w:tab/>
        <w:tab/>
        <w:t xml:space="preserve">                       5416                                     2790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spělá zvířata                                 4807                                     471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/>
          <w:sz w:val="24"/>
        </w:rPr>
        <w:t>6a3) Rozpis hlavních skupin movitého DHM (v tis.Kč)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Skupina                                                   PC                    Oprávky                ZC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roje, přístroje a zařízení                 43104                      35611                749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opravní prostředky                         13707                        9147                4560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Inventář a ostatní                                1268                         1181                    87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C E L K E M                                    58079                       45939               12140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a4) Majetek pořizovaný formou finančního pronájmu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ruh</w:t>
        <w:tab/>
        <w:tab/>
        <w:tab/>
        <w:t>Doba nájmu   Zahájení</w:t>
        <w:tab/>
        <w:t>Celková pořiz.     Zbývá splatit</w:t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majetku                       v měsících     měs/rok            cena (tis.Kč)        k záv.dni (tis.Kč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raktor Z 11741                61              02/09                     635                         0</w:t>
      </w:r>
    </w:p>
    <w:p>
      <w:pPr>
        <w:pStyle w:val="Heading"/>
        <w:jc w:val="left"/>
        <w:rPr/>
      </w:pPr>
      <w:r>
        <w:rPr>
          <w:sz w:val="24"/>
        </w:rPr>
        <w:t xml:space="preserve">traktor Z 8441                  61              02/09                     542                         0  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</w:rPr>
        <w:t>6b)  Vybrané významné položky výkazu zisku a ztráty pro hodnocení pozice ÚJ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ložka</w:t>
        <w:tab/>
        <w:tab/>
        <w:tab/>
        <w:t>Částka v tis.Kč</w:t>
        <w:tab/>
        <w:t xml:space="preserve">Zdůvodnění </w:t>
        <w:tab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Účet 688 náhrada od pojišťovny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za stroje                                          1243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Cs/>
          <w:sz w:val="24"/>
        </w:rPr>
      </w:pPr>
      <w:r>
        <w:rPr>
          <w:b/>
          <w:sz w:val="24"/>
        </w:rPr>
        <w:t>6c) Doměrky daní za minulé období</w:t>
      </w:r>
      <w:r>
        <w:rPr>
          <w:sz w:val="24"/>
        </w:rPr>
        <w:t xml:space="preserve">:    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ložka</w:t>
        <w:tab/>
        <w:tab/>
        <w:tab/>
        <w:t>Částka v tis.Kč</w:t>
        <w:tab/>
        <w:t xml:space="preserve">Zdůvodnění </w:t>
        <w:tab/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nebyly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d) Rozpis odložené daně z příjmů</w:t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>Odložená daň   Z=závazek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Titul</w:t>
        <w:tab/>
        <w:tab/>
        <w:tab/>
        <w:tab/>
        <w:tab/>
        <w:t>Částka v tis.Kč    Sazba DzP</w:t>
        <w:tab/>
        <w:t xml:space="preserve">                Kč    P = pohled.      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Rozdíl mezi ÚZC a DZC DM</w:t>
        <w:tab/>
        <w:t xml:space="preserve">   4485155              19%                             852179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Rozdíl ÚZC a DZC DM ½ bramb.</w:t>
        <w:tab/>
        <w:t xml:space="preserve">   1486413              19%                             282418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Daňové ztráty minulých let</w:t>
        <w:tab/>
        <w:tab/>
        <w:tab/>
        <w:t>0</w:t>
        <w:tab/>
        <w:t xml:space="preserve">      19%</w:t>
        <w:tab/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Jiné                                                                0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Celkem                                                                                                                1134598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e) Rozpis rezerv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ab/>
        <w:tab/>
        <w:tab/>
        <w:tab/>
        <w:t>Rok předp.</w:t>
        <w:tab/>
        <w:t xml:space="preserve">  Změna stavu</w:t>
        <w:tab/>
        <w:tab/>
        <w:tab/>
        <w:t>Aktuální hodnota</w:t>
      </w:r>
    </w:p>
    <w:p>
      <w:pPr>
        <w:pStyle w:val="Heading"/>
        <w:jc w:val="left"/>
        <w:rPr/>
      </w:pPr>
      <w:r>
        <w:rPr>
          <w:sz w:val="24"/>
          <w:u w:val="single"/>
        </w:rPr>
        <w:t>Položka + důvod</w:t>
        <w:tab/>
        <w:tab/>
        <w:t xml:space="preserve">čerpání   </w:t>
        <w:tab/>
        <w:t xml:space="preserve">  v běžném období                  k závěrkovému dni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nebyly tvořeny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6f)  Rozpis dlouhodobých bankovních úvěrů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Peněžní</w:t>
        <w:tab/>
        <w:t xml:space="preserve">     Aktuální                 Úroková  Kon.datum    Způsob</w:t>
        <w:tab/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/>
      </w:pPr>
      <w:r>
        <w:rPr>
          <w:sz w:val="24"/>
          <w:u w:val="single"/>
        </w:rPr>
        <w:t>ústav       Titul</w:t>
        <w:tab/>
        <w:t xml:space="preserve">   zůstatek v tis.Kč           sazba      splatnosti     zajištění </w:t>
        <w:tab/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/>
      </w:pPr>
      <w:r>
        <w:rPr>
          <w:b/>
          <w:sz w:val="24"/>
        </w:rPr>
        <w:t xml:space="preserve">KB,a.s  Dojírna            3948             prům.      1,70     11.2016      dojírna,budovy,poz               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rovoz 14         1000                             2,62     05.2015      pohl.za mléko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Manitou             340                             5,0       08.2015      manitou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Hnojiště            8500             prům.     2,36     12.2019      pozemky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Traktor               688                            5,06     06.2017      traktor    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Obil.kombajn   1309                            4,99     10.2016      kombajn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Bramb.komb.     532                            5,25     04.2016      kombajn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ecí stroj,lis      2014                            3,68     06.2018      secí stroj,lis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Revolving.ú.           0                            2,30       03.2014     pohledávky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6g) Splatné závazky sociálního a zdravotního pojištění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ložka</w:t>
        <w:tab/>
        <w:tab/>
        <w:tab/>
        <w:t>Částka v tis.Kč</w:t>
        <w:tab/>
        <w:t xml:space="preserve">Datum splatnosti </w:t>
        <w:tab/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Sociální pojištění                      neměli jsme ke konci roku žádný závazek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 xml:space="preserve">Zdravotní pojištění                                     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6h) Daňové nedoplatky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Titul daně</w:t>
        <w:tab/>
        <w:tab/>
        <w:tab/>
        <w:t>Částka v tis.Kč</w:t>
        <w:tab/>
        <w:t xml:space="preserve">Datum splatnosti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měli jsme nedoplatk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6i) Pohledávky určené k obchodování oceněné reálnou hodnotou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Skupina</w:t>
        <w:tab/>
        <w:tab/>
        <w:t>Nominál v tis.Kč</w:t>
        <w:tab/>
        <w:t xml:space="preserve">Reálná hodnota v tis.Kč   Datum splatnosti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měli jsme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6j)  Zúčtované dotace na provozní účely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Způsob zachycení</w:t>
        <w:tab/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Titul dotace</w:t>
        <w:tab/>
        <w:t xml:space="preserve">          Částka v tis.Kč            Přijata dne            k rozvahovému dni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APS</w:t>
        <w:tab/>
        <w:tab/>
        <w:tab/>
        <w:tab/>
        <w:t xml:space="preserve">     6949</w:t>
        <w:tab/>
        <w:tab/>
        <w:t xml:space="preserve"> 18.12.2014</w:t>
        <w:tab/>
        <w:t xml:space="preserve">      </w:t>
      </w:r>
      <w:r>
        <w:rPr>
          <w:i/>
          <w:sz w:val="24"/>
        </w:rPr>
        <w:t xml:space="preserve"> provozní výnos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 xml:space="preserve">LFA                                               824                       30.12.2014            provoz. výnos             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AEO                                                29                                -                    příjmy příš.období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 xml:space="preserve">sadba brambor                               208                        27.11.2014           provoz.výnos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i/>
          <w:i/>
          <w:sz w:val="24"/>
        </w:rPr>
      </w:pPr>
      <w:r>
        <w:rPr>
          <w:sz w:val="24"/>
        </w:rPr>
        <w:t xml:space="preserve">meziplodiny                                   212    </w:t>
        <w:tab/>
        <w:tab/>
        <w:t>-</w:t>
        <w:tab/>
        <w:t xml:space="preserve">        dohadný účet</w:t>
        <w:tab/>
        <w:t xml:space="preserve">      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plemen.činnost                               107                         9.12.2014            provoz.výnos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Dotace na pojištění</w:t>
        <w:tab/>
        <w:t xml:space="preserve">                 166                         21.1.2014            dohadný účet                            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 xml:space="preserve">Dojené krávy                               1528         </w:t>
        <w:tab/>
        <w:t xml:space="preserve"> 12.2.2015            příjem příš.období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Přežvýkavci                                     89                         12.2.2015            příjem příštích období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>Zemědělská půda                          217                          12.2.2015            příjem příštích období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6j)  Zúčtované dotace na investice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ab/>
        <w:tab/>
        <w:tab/>
        <w:tab/>
        <w:t xml:space="preserve">      Způsob zachycení</w:t>
        <w:tab/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Titul dotace</w:t>
        <w:tab/>
        <w:t xml:space="preserve">          Částka v tis.Kč            Přijata dne            k rozvahovému dni </w:t>
      </w:r>
    </w:p>
    <w:p>
      <w:pPr>
        <w:pStyle w:val="Heading"/>
        <w:tabs>
          <w:tab w:val="clear" w:pos="708"/>
          <w:tab w:val="left" w:pos="2268" w:leader="none"/>
          <w:tab w:val="left" w:pos="5103" w:leader="none"/>
        </w:tabs>
        <w:jc w:val="left"/>
        <w:rPr>
          <w:sz w:val="24"/>
        </w:rPr>
      </w:pPr>
      <w:r>
        <w:rPr>
          <w:sz w:val="24"/>
        </w:rPr>
        <w:t xml:space="preserve">SZIF prog.roz.venkova          2427600,-               příjem příš.období    snížení ceny hnojiště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Zařazení za sníž.cenu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k) Individuální preferenční limity a kvóty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oložka</w:t>
        <w:tab/>
        <w:tab/>
        <w:tab/>
        <w:t xml:space="preserve">Výše limitu       </w:t>
        <w:tab/>
        <w:t>MJ</w:t>
        <w:tab/>
        <w:t xml:space="preserve"> </w:t>
        <w:tab/>
      </w:r>
    </w:p>
    <w:p>
      <w:pPr>
        <w:pStyle w:val="Heading"/>
        <w:jc w:val="left"/>
        <w:rPr/>
      </w:pPr>
      <w:r>
        <w:rPr>
          <w:i/>
          <w:sz w:val="24"/>
        </w:rPr>
        <w:t>IRM – výroba mléka</w:t>
        <w:tab/>
        <w:tab/>
        <w:t>5688230                     kg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l) Druhy zvířat v dlouhodobém majetku a v zásobách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louhodobý majetek – Dospělá zvířata  jejich skupiny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Kategorie zvířat</w:t>
        <w:tab/>
        <w:tab/>
        <w:tab/>
        <w:t xml:space="preserve">       </w:t>
        <w:tab/>
        <w:t xml:space="preserve">Počet kusů k závěrk.dni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spělá zvířata-krávy                                          545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ásoby  - Mladá a ostatní zvířata a jejich skupiny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Kategorie zvířat</w:t>
        <w:tab/>
        <w:tab/>
        <w:tab/>
        <w:t xml:space="preserve">       </w:t>
        <w:tab/>
        <w:t xml:space="preserve">Počet kusů k závěrk.dni 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lata do 3 měs.                                                         8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elata do 6 měs.                                                       166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alovice do  2 let                                                      23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kot ve výkrmu                                                           0</w:t>
      </w:r>
    </w:p>
    <w:p>
      <w:pPr>
        <w:pStyle w:val="Heading"/>
        <w:jc w:val="left"/>
        <w:rPr/>
      </w:pPr>
      <w:r>
        <w:rPr>
          <w:sz w:val="24"/>
        </w:rPr>
        <w:t xml:space="preserve">VBJ                                                                           99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asata ve výkrmu                                                   75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ryby                                                                       9661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m) Lesní porosty nad 10 ha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Lokalita</w:t>
        <w:tab/>
        <w:tab/>
        <w:tab/>
        <w:t xml:space="preserve">Výměra ha     </w:t>
        <w:tab/>
        <w:t xml:space="preserve">  Hodnota dřevní hmoty v 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vlastníme lesy nad 10 ha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6n) Celkové výdaje vynaložené v účetním období na výzkum a vývoj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- nebyly vynaloženy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ýznamné informace, týkající se majetku a závazků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7a) Pohledávky a závazky po lhůtě splatnosti</w:t>
      </w:r>
    </w:p>
    <w:p>
      <w:pPr>
        <w:pStyle w:val="Heading"/>
        <w:jc w:val="left"/>
        <w:rPr/>
      </w:pPr>
      <w:r>
        <w:rPr>
          <w:sz w:val="24"/>
        </w:rPr>
        <w:t>Objem pohledávek více jak 6 měsíců po lhůtě splatnosti:</w:t>
        <w:tab/>
        <w:tab/>
        <w:tab/>
        <w:t xml:space="preserve">    0</w:t>
        <w:tab/>
        <w:tab/>
        <w:t>tis.Kč</w:t>
      </w:r>
    </w:p>
    <w:p>
      <w:pPr>
        <w:pStyle w:val="Heading"/>
        <w:jc w:val="left"/>
        <w:rPr/>
      </w:pPr>
      <w:r>
        <w:rPr>
          <w:sz w:val="24"/>
        </w:rPr>
        <w:t>Z toho objem pohledávek více jak 36 měsíců po lhůtě splatnosti:</w:t>
        <w:tab/>
        <w:tab/>
        <w:t xml:space="preserve">    0</w:t>
        <w:tab/>
        <w:tab/>
        <w:t>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Objem závazků více jak 6 měsíců po lhůtě splatnosti:</w:t>
        <w:tab/>
        <w:tab/>
        <w:tab/>
        <w:t xml:space="preserve">    0</w:t>
        <w:tab/>
        <w:tab/>
        <w:t>tis.Kč</w:t>
      </w:r>
    </w:p>
    <w:p>
      <w:pPr>
        <w:pStyle w:val="Heading"/>
        <w:jc w:val="left"/>
        <w:rPr/>
      </w:pPr>
      <w:r>
        <w:rPr>
          <w:sz w:val="24"/>
        </w:rPr>
        <w:t>Z toho objem závazků více jak 36 měsíců po lhůtě splatnosti:</w:t>
        <w:tab/>
        <w:tab/>
        <w:t xml:space="preserve">    0</w:t>
        <w:tab/>
        <w:tab/>
        <w:t>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7b) Pohledávky a závazky se splatností delší nežli 5 let (k rozvahovému dni)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emáme 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7c) Pronájem majetku jiným subjektům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Skupina majetku</w:t>
        <w:tab/>
        <w:tab/>
        <w:t>Roční pronájem v tis.Kč</w:t>
        <w:tab/>
        <w:t>Smluvní doba pronájmu</w:t>
        <w:tab/>
      </w:r>
    </w:p>
    <w:p>
      <w:pPr>
        <w:pStyle w:val="Heading"/>
        <w:jc w:val="left"/>
        <w:rPr/>
      </w:pPr>
      <w:r>
        <w:rPr>
          <w:sz w:val="24"/>
        </w:rPr>
        <w:t>sklad u admin. bud.                           111                                       doba neurčitá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rodejna admin. bud.                          17                                       doba neurčitá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aráže ve středisku                             68                                       čtvrtletně dle potřeby nájem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locha ve středisku Obyčtov              11                                       dle potřeby nájemce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7d) Zatížení majetku zástavním právem nebo věcným, břemenem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Majetek zastavený a zatížený závazky ÚJ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bjem zatíženého</w:t>
        <w:tab/>
        <w:tab/>
        <w:tab/>
        <w:t>Subjekt, jemuž</w:t>
        <w:tab/>
        <w:t xml:space="preserve"> 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majetku v ÚZC (tis.Kč)</w:t>
        <w:tab/>
        <w:tab/>
        <w:t>je ručeno</w:t>
        <w:tab/>
        <w:tab/>
        <w:t xml:space="preserve"> Podíl na netto aktivech v %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6076                                                 KB,a.s. za úvěry                          28,9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7e) Poskytnuté záruky a zajištění jiným subjektům</w:t>
      </w:r>
    </w:p>
    <w:p>
      <w:pPr>
        <w:pStyle w:val="Heading"/>
        <w:jc w:val="left"/>
        <w:rPr/>
      </w:pPr>
      <w:r>
        <w:rPr>
          <w:sz w:val="24"/>
        </w:rPr>
        <w:t>Objem zatíženého</w:t>
        <w:tab/>
        <w:tab/>
        <w:tab/>
        <w:t>Subjekt, za který</w:t>
        <w:tab/>
        <w:t xml:space="preserve">Výše roční odměny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majetku v ÚZC (tis.Kč)</w:t>
        <w:tab/>
        <w:tab/>
        <w:t>je ručeno</w:t>
        <w:tab/>
        <w:tab/>
        <w:t>za ručení (tis.Kč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jsou poskytovány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7f) Cizí majetek uvedený v rozvaze (najatý podnik nebo jeho část)</w:t>
      </w:r>
    </w:p>
    <w:p>
      <w:pPr>
        <w:pStyle w:val="Heading"/>
        <w:jc w:val="left"/>
        <w:rPr/>
      </w:pPr>
      <w:r>
        <w:rPr>
          <w:sz w:val="24"/>
          <w:u w:val="single"/>
        </w:rPr>
        <w:t>Skupina majetku</w:t>
        <w:tab/>
        <w:tab/>
        <w:t>Roční nájemné v tis.Kč</w:t>
        <w:tab/>
        <w:t>Smluvní doba nájmu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mám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7g) Penzijní závazky  </w:t>
      </w:r>
      <w:r>
        <w:rPr>
          <w:sz w:val="24"/>
        </w:rPr>
        <w:t>- nejsou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7h) Závazky vůči ÚJ v konsolidačním celku k rozvahovému dni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Účetní jednotka</w:t>
        <w:tab/>
        <w:t xml:space="preserve">          Výše závazku (tis.Kč)</w:t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jso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7i)  Ostatní významné skutečnosti, nastalé mezi rozvahovým dnem a datem ukončení závěrkových prací (okamžikem sestavení), významně ovlivňující finanční, majetkovou a důchodovou pozici ÚJ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Událost</w:t>
        <w:tab/>
        <w:tab/>
        <w:tab/>
        <w:tab/>
        <w:tab/>
        <w:tab/>
        <w:tab/>
        <w:t>Výše v 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ískání dalších zdrojů financování (úvěru)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Ukončení či omezení určité výroby                                             0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ozběh nové výroby                                   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Škodní a pojistné události                                                            nevýznamné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</w:rPr>
        <w:t>8.       Členění nákladů a výnosů podle druhů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- viz samostatný Výkaz zisku a ztráty v druhovém členě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sz w:val="24"/>
        </w:rPr>
        <w:t>Informace, které nejsou vykázány v rozvaze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9a. Celková výše závazků nezachycených v rozvaze (vč. hrozících závazků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Závazky vyplývající z leasingových smluv (zbývající splátky):                         0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ávazky vyplývající ze smluvních pokut v obchodních vztazích: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ávazky vyplývající z ručení za jiné osoby:                       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Závazky vyplývající z probíhajících soudních sporů:                                          0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ávazky vyplývající ze sankcí za nedodržování právních předpisů: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9b) Drobný nehmotný a hmotný majetek (v operativní evidenci – v poř.cenách v tis.Kč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robný nehmotný majetek v operativní evidenci   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robný hmotný majetek v operativní evidenci                               1653 (s bram.Vatín 1/2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9c) Zvláštní operace účetní jednotky s významnými riziky či užitky</w:t>
      </w:r>
    </w:p>
    <w:p>
      <w:pPr>
        <w:pStyle w:val="Heading"/>
        <w:jc w:val="left"/>
        <w:rPr/>
      </w:pPr>
      <w:r>
        <w:rPr>
          <w:sz w:val="24"/>
          <w:u w:val="single"/>
        </w:rPr>
        <w:t>Typ operace</w:t>
        <w:tab/>
        <w:tab/>
        <w:tab/>
        <w:tab/>
        <w:t xml:space="preserve">                v objemu Kč             pro termí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jištění kursového rizika u pohledávek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jištění kursového rizika u závazků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Jiné operace:                                                              0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sz w:val="24"/>
        </w:rPr>
        <w:t xml:space="preserve">9d)  Finanční dopady těchto operací na ÚJ </w:t>
      </w:r>
      <w:r>
        <w:rPr>
          <w:i/>
          <w:sz w:val="24"/>
        </w:rPr>
        <w:t>(jen ÚJ v konsolidaci)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</w:rPr>
        <w:t>10. Transakce uzavřené se spřízněnými stranam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-  netýká se ZP Ostrov, a.s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onsolidované ÚJ a akciové společnosti  bez povinnosti samostatné Zprávy o vztazích:</w:t>
      </w:r>
    </w:p>
    <w:p>
      <w:pPr>
        <w:pStyle w:val="Heading"/>
        <w:jc w:val="left"/>
        <w:rPr/>
      </w:pPr>
      <w:r>
        <w:rPr>
          <w:b/>
          <w:sz w:val="24"/>
        </w:rPr>
        <w:t>10a) Transakce uzavřené jinak nežli za běžných podmíne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ÚJ spřízněná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vaha vztahu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Transakce</w:t>
        <w:tab/>
        <w:tab/>
        <w:tab/>
        <w:tab/>
        <w:tab/>
        <w:t>Objem v tis.Kč</w:t>
        <w:tab/>
        <w:t>Objem újmy 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jso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10b1)  Transakce mezi ÚJ a jejími většinovými akcionář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ětšinový akcionář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vaha vztahu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Transakce</w:t>
        <w:tab/>
        <w:tab/>
        <w:tab/>
        <w:tab/>
        <w:tab/>
        <w:t>Objem v tis.Kč</w:t>
        <w:tab/>
        <w:t>Objem újmy 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jso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10b2) Transakce mezi ÚJ a členy správních, řídících a dozorčích orgánů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rgán společnosti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vaha vztahu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Transakce</w:t>
        <w:tab/>
        <w:tab/>
        <w:tab/>
        <w:tab/>
        <w:tab/>
        <w:t>Objem v tis.Kč</w:t>
        <w:tab/>
        <w:t>Objem újmy tis.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jso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sz w:val="24"/>
        </w:rPr>
        <w:t>Celkové náklady na odměny statutárnímu auditorov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áklady na odměny statutárnímu auditorovi nebo auditorské společnosti za účetní období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s. Kč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ovinný audit účetní závěrky                                     15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iné ověřovací služby                 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ňové poradenství                                                   15,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iné neauditorské služby                                             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ěny podílů v účetní jednotce (během posledního období)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2a) Nově vydané  (příp. upsané) podíly a akcie (vyměnitelné dluhopisy)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Druh akcie (podílu, vkladu)</w:t>
        <w:tab/>
        <w:tab/>
        <w:t>Jmen.hodnota</w:t>
        <w:tab/>
        <w:tab/>
        <w:t>Počet</w:t>
        <w:tab/>
        <w:tab/>
        <w:t>Způsob splace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jso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2b)  Základní kapitál k rozvahovému dni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Součin </w:t>
        <w:tab/>
        <w:t xml:space="preserve">     Splaceno</w:t>
        <w:tab/>
      </w:r>
    </w:p>
    <w:p>
      <w:pPr>
        <w:pStyle w:val="Heading"/>
        <w:jc w:val="left"/>
        <w:rPr/>
      </w:pPr>
      <w:r>
        <w:rPr>
          <w:sz w:val="24"/>
          <w:u w:val="single"/>
        </w:rPr>
        <w:t>Druh akcie (vkladu)</w:t>
        <w:tab/>
        <w:t>Jmen.hodnota</w:t>
        <w:tab/>
        <w:t xml:space="preserve">   Počet ks</w:t>
        <w:tab/>
        <w:t>(hodnota ZK)        příp. termín splacen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4                                1000                 2359 ks           23590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3                                10000                  864 ks           86400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2                                50000                  117 ks           585000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01                              100000                  284 ks         28400000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očet akcionářů k rozvahovému dni</w:t>
      </w:r>
      <w:r>
        <w:rPr>
          <w:b/>
          <w:bCs/>
          <w:sz w:val="24"/>
        </w:rPr>
        <w:t xml:space="preserve">:      418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12c)  Popis změn vlastního kapitálu v průběhu účetního období:</w:t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Složka VK                                                      Poč.stav       + - změna       Konečný stav   Odkaz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Základní kapitál   (ú411)                  </w:t>
        <w:tab/>
        <w:t xml:space="preserve">          </w:t>
        <w:tab/>
        <w:tab/>
        <w:tab/>
        <w:tab/>
        <w:tab/>
        <w:t xml:space="preserve">     z toho zapsaný ZK                                                                 45249               0                             45249</w:t>
      </w:r>
    </w:p>
    <w:p>
      <w:pPr>
        <w:pStyle w:val="Heading"/>
        <w:jc w:val="left"/>
        <w:rPr/>
      </w:pPr>
      <w:r>
        <w:rPr>
          <w:sz w:val="24"/>
        </w:rPr>
        <w:t>Změny zákl. kapitálu (ú419)</w:t>
        <w:tab/>
      </w:r>
    </w:p>
    <w:p>
      <w:pPr>
        <w:pStyle w:val="Heading"/>
        <w:jc w:val="left"/>
        <w:rPr/>
      </w:pPr>
      <w:r>
        <w:rPr>
          <w:sz w:val="24"/>
        </w:rPr>
        <w:t>Vlastní akcie a podíly –(ú252)</w:t>
      </w:r>
    </w:p>
    <w:p>
      <w:pPr>
        <w:pStyle w:val="Heading"/>
        <w:jc w:val="left"/>
        <w:rPr/>
      </w:pPr>
      <w:r>
        <w:rPr>
          <w:sz w:val="24"/>
        </w:rPr>
        <w:t xml:space="preserve">Emisní ažio (ú412)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statní kapitálové fondy (ú413) </w:t>
      </w:r>
    </w:p>
    <w:p>
      <w:pPr>
        <w:pStyle w:val="Heading"/>
        <w:jc w:val="left"/>
        <w:rPr/>
      </w:pPr>
      <w:r>
        <w:rPr>
          <w:sz w:val="24"/>
        </w:rPr>
        <w:t xml:space="preserve">Oceňovací rozdíly z přecenění (ú 414) </w:t>
      </w:r>
    </w:p>
    <w:p>
      <w:pPr>
        <w:pStyle w:val="Heading"/>
        <w:jc w:val="left"/>
        <w:rPr/>
      </w:pPr>
      <w:r>
        <w:rPr>
          <w:sz w:val="24"/>
        </w:rPr>
        <w:t>Oceňovací rozdíly z přeměn (ú 418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Zákonný rezervní fond (ú 421)                       2945              250                             3195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dělitelný fond družstva (ú 422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tatutární fondy (ú 423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ceň.rozdíly z vydávání MP(ú427.AE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statní fondy ze zisku (ú427)                       31164             4680                          35844 </w:t>
      </w:r>
    </w:p>
    <w:p>
      <w:pPr>
        <w:pStyle w:val="Heading"/>
        <w:jc w:val="left"/>
        <w:rPr/>
      </w:pPr>
      <w:r>
        <w:rPr>
          <w:sz w:val="24"/>
        </w:rPr>
        <w:t>Nerozdělený zisk (ú428)</w:t>
        <w:tab/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euhrazená ztráta (429)               </w:t>
      </w:r>
    </w:p>
    <w:p>
      <w:pPr>
        <w:pStyle w:val="Heading"/>
        <w:jc w:val="left"/>
        <w:rPr/>
      </w:pPr>
      <w:r>
        <w:rPr>
          <w:sz w:val="24"/>
        </w:rPr>
        <w:t xml:space="preserve">Výsledek  minulého období (431)             </w:t>
        <w:tab/>
        <w:tab/>
      </w:r>
    </w:p>
    <w:p>
      <w:pPr>
        <w:pStyle w:val="Heading"/>
        <w:jc w:val="both"/>
        <w:rPr/>
      </w:pPr>
      <w:r>
        <w:rPr>
          <w:sz w:val="24"/>
        </w:rPr>
        <w:t xml:space="preserve">Výsledek běžného období   </w:t>
        <w:tab/>
        <w:t xml:space="preserve">                         4967             2570                            7537 </w:t>
        <w:tab/>
        <w:tab/>
        <w:tab/>
        <w:tab/>
        <w:tab/>
        <w:tab/>
        <w:tab/>
        <w:tab/>
        <w:t xml:space="preserve">   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Vlastní kapitál celkem </w:t>
      </w:r>
      <w:r>
        <w:rPr>
          <w:b/>
          <w:sz w:val="24"/>
        </w:rPr>
        <w:t xml:space="preserve">           </w:t>
        <w:tab/>
        <w:t xml:space="preserve">            84325            7500                           91825                                              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dkazy – komentář k významným změnám:</w:t>
      </w:r>
    </w:p>
    <w:p>
      <w:pPr>
        <w:pStyle w:val="Heading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–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</w:rPr>
        <w:t>12d) Návrh rozdělení zisku (úhradu ztráty) běžného období v Kč 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Disponibilní zisk (ztráta)  celkem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 toho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íděl do rezervního fondu                        38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íděl do nedělitelného fondu              </w:t>
      </w:r>
    </w:p>
    <w:p>
      <w:pPr>
        <w:pStyle w:val="Heading"/>
        <w:jc w:val="left"/>
        <w:rPr/>
      </w:pPr>
      <w:r>
        <w:rPr>
          <w:sz w:val="24"/>
        </w:rPr>
        <w:t xml:space="preserve">Použití na krytí ztráty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íděl do ostatních fondů                         6636                   </w:t>
      </w:r>
    </w:p>
    <w:p>
      <w:pPr>
        <w:pStyle w:val="Heading"/>
        <w:jc w:val="left"/>
        <w:rPr/>
      </w:pPr>
      <w:r>
        <w:rPr>
          <w:sz w:val="24"/>
        </w:rPr>
        <w:t xml:space="preserve">Dividendy, podíly na zisku                        521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výšení zákl.jmění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Jiné použití  zisku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evod na nerozdělený zisk (428) </w:t>
        <w:tab/>
        <w:t xml:space="preserve">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evod na neuhrazenou ztrátu (429)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2e) Vyplacené dividendy a podíly na zisku za uplynulé účetní období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Objem v tis. Kč</w:t>
        <w:tab/>
        <w:tab/>
        <w:tab/>
        <w:tab/>
        <w:tab/>
        <w:t>Zdroj výplaty</w:t>
      </w:r>
    </w:p>
    <w:p>
      <w:pPr>
        <w:pStyle w:val="Heading"/>
        <w:jc w:val="left"/>
        <w:rPr>
          <w:i/>
          <w:i/>
          <w:sz w:val="24"/>
        </w:rPr>
      </w:pPr>
      <w:r>
        <w:rPr>
          <w:b/>
          <w:sz w:val="24"/>
        </w:rPr>
        <w:t>nebyly vypláceny</w:t>
        <w:tab/>
        <w:tab/>
        <w:tab/>
        <w:tab/>
        <w:tab/>
        <w:tab/>
        <w:tab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Arial" w:ascii="Arial" w:hAnsi="Arial"/>
          <w:b/>
          <w:color w:val="000000"/>
          <w:sz w:val="24"/>
        </w:rPr>
        <w:t>Rozvrh tržeb podle druhu činností a podle umístění</w:t>
      </w:r>
    </w:p>
    <w:p>
      <w:pPr>
        <w:pStyle w:val="Heading"/>
        <w:jc w:val="left"/>
        <w:rPr/>
      </w:pPr>
      <w:r>
        <w:rPr>
          <w:i/>
          <w:color w:val="000000"/>
          <w:sz w:val="24"/>
        </w:rPr>
        <w:t>(od roku 2011 jen mateřské společnosti konsolidovaných celků)</w:t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a1) Tržby (výnosy) podle kategorií činností v </w:t>
      </w:r>
      <w:r>
        <w:rPr>
          <w:color w:val="000000"/>
          <w:sz w:val="24"/>
        </w:rPr>
        <w:t>tis.Kč</w:t>
      </w:r>
    </w:p>
    <w:p>
      <w:pPr>
        <w:pStyle w:val="Heading"/>
        <w:jc w:val="left"/>
        <w:rPr/>
      </w:pPr>
      <w:r>
        <w:rPr>
          <w:color w:val="000000"/>
          <w:sz w:val="24"/>
          <w:u w:val="single"/>
        </w:rPr>
        <w:t xml:space="preserve">Činnost (tis.Kč)                                 Celkem        z toho tuzemsko         země EU       vývoz           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rostlinná výroba                               15796                15325                      471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živočišná výroba                              66384                66384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ostatní tr. a služby                              2986                  2986   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a2) Tržby (výnosy) podle zeměpisného umístění      </w:t>
      </w:r>
      <w:r>
        <w:rPr>
          <w:color w:val="000000"/>
          <w:sz w:val="24"/>
        </w:rPr>
        <w:t>tis.Kč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Stát                                                                          Celkem            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ČR                                                                           84 695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SR                                                                                 471</w:t>
      </w:r>
    </w:p>
    <w:p>
      <w:pPr>
        <w:pStyle w:val="Heading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b) Zřizovací výdaje – podstata zachycených nákladů (v tis.Kč):</w:t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nejsou</w:t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4. Výskyt významné nejistoty pro možnost pokračování v činnosti ÚJ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ar. 1) Účetní jednotka předpokládá, že princip nepřetržitého trvání není u ní ohrožen a že zároveň neexistuje významná nejistota, že by nebyla schopna pokračovat nepřetržitě ve své činnosti.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řehled o peněžních tocích (cash flow)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Uplatňovaná zásada pro určování obsahu peněžních prostředků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Peněžní ekvivalenty, zahrnuté pro účely Přehledu o peněžních tocích do peněžních prostředků</w:t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peněž.úložky s výp.lh. 6 měs.</w:t>
        <w:tab/>
        <w:tab/>
        <w:t>Stav v tis. Kč</w:t>
        <w:tab/>
        <w:t>počáteční</w:t>
        <w:tab/>
        <w:t>konečný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ýpůjčky od zaměstnanců                                                    1971                  215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46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sz w:val="28"/>
      <w:lang w:val="cs-CZ" w:bidi="ar-S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5:00Z</dcterms:created>
  <dc:creator>Uzivatel</dc:creator>
  <dc:description/>
  <dc:language>en-US</dc:language>
  <cp:lastModifiedBy>Urban Marek</cp:lastModifiedBy>
  <cp:lastPrinted>2015-03-12T13:53:00Z</cp:lastPrinted>
  <dcterms:modified xsi:type="dcterms:W3CDTF">2015-05-04T08:15:00Z</dcterms:modified>
  <cp:revision>2</cp:revision>
  <dc:subject/>
  <dc:title/>
</cp:coreProperties>
</file>